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СОЧИНЕНИЕ НА ТЕМУ: «МОЙ РЕБЕНОК, ЕГО ИНДИВИДУАЛЬНЫЕ ОСОБЕННОСТИ»</w:t>
      </w:r>
    </w:p>
    <w:p>
      <w:pPr>
        <w:pStyle w:val="Normal"/>
        <w:shd w:fill="FFFFFF" w:val="clear"/>
        <w:spacing w:lineRule="auto" w:line="240" w:before="240" w:after="120"/>
        <w:ind w:firstLine="709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Цель: </w:t>
      </w:r>
      <w:r>
        <w:rPr/>
        <w:t>проанализировать и обобщить ответы родителей для планирования дальнейшей воспитательно-образовательной работы, работы с семь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96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709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«Уважаемые родители! Просим Вас рассказать о своем ребенке. Это Вы можете сделать в любой форме. Хорошо, если в своем рассказе Вы ответите на следующие вопрос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720" w:firstLine="709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Какой Ваш ребенок (уверенный, решительный, не очень уверенный, неуверенный)?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720" w:firstLine="709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Общительный ли он или нет? Как это проявляется?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720" w:firstLine="709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кое у него любимое занятие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720" w:firstLine="709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Есть ли у ребенка, на Ваш взгляд, какие-либо способности?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720" w:firstLine="709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Чем Ваш ребенок отличается от других детей? В позитивном плане? В негативном плане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720" w:firstLine="709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Каково обычное состояние ребенка и его настроение?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720" w:firstLine="709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Часто ли он устает? Если «да», то почему?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720" w:firstLine="709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Как засыпает? Как спит?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720" w:firstLine="709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Часто ли он плачет?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720" w:firstLine="709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Как он реагирует на неудачи?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720" w:firstLine="709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к он реагирует на замечания, наказание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720" w:firstLine="709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к у ребенка проявляется самостоятельность (любит делать все самостоятельно, даже если не умеет; не очень стремится к самостоятельности; предпочитает, чтобы за него все делали другие)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720" w:firstLine="709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уществует ли у него разная стратегия общения с каждым из членов семьи? С чем это может быть связано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720" w:firstLine="709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аковы отношения со сверстниками (умеет организовывать детей, выполняет только ведущие роли; успешно выполняет и ведущие, и второстепенные роли; чаще выполняет второстепенные роли, подчиняется другим детям)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720" w:firstLine="709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 каких еще особенностях Вашего ребенка Вы хотите нам рассказать? Благодарим Вас!»</w:t>
            </w:r>
          </w:p>
        </w:tc>
      </w:tr>
    </w:tbl>
    <w:p>
      <w:pPr>
        <w:pStyle w:val="Normal"/>
        <w:spacing w:before="0" w:after="20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7:26:00Z</dcterms:created>
  <dc:creator>Irina A. Samkova</dc:creator>
  <dc:description/>
  <cp:keywords/>
  <dc:language>en-US</dc:language>
  <cp:lastModifiedBy>Irina A. Samkova</cp:lastModifiedBy>
  <dcterms:modified xsi:type="dcterms:W3CDTF">2007-11-19T17:26:00Z</dcterms:modified>
  <cp:revision>2</cp:revision>
  <dc:subject/>
  <dc:title/>
</cp:coreProperties>
</file>